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10-2202/2025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4-009653-42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январ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10-2202/2025 по исковому заявлению акционерного общества «Банк Русский Стандарт» к Плетневу Николаю Сергеевичу о взыскании задолженности по договор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акционерного общества «Банк Русский Стандарт» к Плетневу Николаю Сергеевичу о взыскании задолженности по договору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